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100965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B Ramintra X" w:hAnsi="DB Ramintra X" w:cs="DB Ramintra X"/>
                                <w:b/>
                                <w:b/>
                                <w:bCs/>
                                <w:color w:val="346D2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B Ramintra X" w:ascii="DB Ramintra X" w:hAnsi="DB Ramintra X"/>
                                <w:b/>
                                <w:bCs/>
                                <w:color w:val="346D2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B Ramintra X" w:hAnsi="DB Ramintra X" w:cs="DB Ramintra X"/>
                                <w:b/>
                                <w:b/>
                                <w:bCs/>
                                <w:color w:val="346D2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DB Ramintra X" w:hAnsi="DB Ramintra X" w:cs="DB Ramintra X"/>
                                <w:b/>
                                <w:b/>
                                <w:bCs/>
                                <w:color w:val="346D25"/>
                                <w:sz w:val="72"/>
                                <w:sz w:val="72"/>
                                <w:szCs w:val="72"/>
                              </w:rPr>
                              <w:t>ชื่อ</w:t>
                            </w:r>
                            <w:r>
                              <w:rPr>
                                <w:rFonts w:cs="DB Ramintra X" w:ascii="DB Ramintra X" w:hAnsi="DB Ramintra X"/>
                                <w:b/>
                                <w:bCs/>
                                <w:color w:val="346D25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DB Ramintra X" w:hAnsi="DB Ramintra X" w:cs="DB Ramintra X"/>
                                <w:b/>
                                <w:b/>
                                <w:bCs/>
                                <w:color w:val="346D25"/>
                                <w:sz w:val="72"/>
                                <w:sz w:val="72"/>
                                <w:szCs w:val="72"/>
                              </w:rPr>
                              <w:t>สกุ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B Ramintra X" w:hAnsi="DB Ramintra X" w:cs="DB Ramintra X"/>
                                <w:color w:val="346D2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DB Ramintra X" w:hAnsi="DB Ramintra X" w:cs="DB Ramintra X"/>
                                <w:color w:val="346D25"/>
                                <w:sz w:val="52"/>
                                <w:sz w:val="52"/>
                                <w:szCs w:val="52"/>
                              </w:rPr>
                              <w:t>เป็นผู้ผ่านการอบ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B Ramintra X" w:hAnsi="DB Ramintra X" w:cs="DB Ramintra X"/>
                                <w:b/>
                                <w:b/>
                                <w:bCs/>
                                <w:color w:val="346D2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DB Ramintra X" w:hAnsi="DB Ramintra X" w:cs="DB Ramintra X"/>
                                <w:b/>
                                <w:b/>
                                <w:bCs/>
                                <w:color w:val="346D25"/>
                                <w:sz w:val="52"/>
                                <w:sz w:val="52"/>
                                <w:szCs w:val="52"/>
                              </w:rPr>
                              <w:t>ชื่อโครงการ มหาวิทยาลัยแม่โจ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B Ramintra X" w:hAnsi="DB Ramintra X" w:cs="DB Ramintra X"/>
                                <w:b/>
                                <w:b/>
                                <w:bCs/>
                                <w:color w:val="346D2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B Ramintra X" w:ascii="DB Ramintra X" w:hAnsi="DB Ramintra X"/>
                                <w:b/>
                                <w:bCs/>
                                <w:color w:val="346D25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B Ramintra X" w:hAnsi="DB Ramintra X" w:cs="DB Ramintra X"/>
                                <w:b/>
                                <w:b/>
                                <w:bCs/>
                                <w:color w:val="346D2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DB Ramintra X" w:hAnsi="DB Ramintra X" w:cs="DB Ramintra X"/>
                                <w:b/>
                                <w:b/>
                                <w:bCs/>
                                <w:color w:val="346D25"/>
                                <w:sz w:val="48"/>
                                <w:sz w:val="48"/>
                                <w:szCs w:val="48"/>
                              </w:rPr>
                              <w:t>ให้ไว ณ วั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B Ramintra X" w:hAnsi="DB Ramintra X" w:cs="DB Ramintra X"/>
                                <w:b/>
                                <w:b/>
                                <w:bCs/>
                                <w:color w:val="346D2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B Ramintra X" w:ascii="DB Ramintra X" w:hAnsi="DB Ramintra X"/>
                                <w:b/>
                                <w:bCs/>
                                <w:color w:val="346D25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B Ramintra X" w:hAnsi="DB Ramintra X" w:cs="DB Ramintra X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B Ramintra X" w:ascii="DB Ramintra X" w:hAnsi="DB Ramintra X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0" w:firstLine="720"/>
                              <w:jc w:val="center"/>
                              <w:rPr>
                                <w:rFonts w:ascii="DB Ramintra X" w:hAnsi="DB Ramintra X" w:cs="DB Ramintra X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B Ramintra X" w:ascii="DB Ramintra X" w:hAnsi="DB Ramintra X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0" w:firstLine="720"/>
                              <w:jc w:val="center"/>
                              <w:rPr>
                                <w:rFonts w:ascii="DB Ramintra X" w:hAnsi="DB Ramintra X" w:cs="DB Ramintra X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B Ramintra X" w:ascii="DB Ramintra X" w:hAnsi="DB Ramintra X"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DB Ramintra X" w:hAnsi="DB Ramintra X" w:cs="DB Ramintra X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ศ</w:t>
                            </w:r>
                            <w:r>
                              <w:rPr>
                                <w:rFonts w:cs="DB Ramintra X" w:ascii="DB Ramintra X" w:hAnsi="DB Ramintra X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DB Ramintra X" w:hAnsi="DB Ramintra X" w:cs="DB Ramintra X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ดร</w:t>
                            </w:r>
                            <w:r>
                              <w:rPr>
                                <w:rFonts w:cs="DB Ramintra X" w:ascii="DB Ramintra X" w:hAnsi="DB Ramintra X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DB Ramintra X" w:hAnsi="DB Ramintra X" w:cs="DB Ramintra X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วีระพล</w:t>
                            </w:r>
                            <w:r>
                              <w:rPr>
                                <w:rFonts w:ascii="DB Ramintra X" w:hAnsi="DB Ramintra X" w:cs="DB Ramintra X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B Ramintra X" w:hAnsi="DB Ramintra X" w:cs="DB Ramintra X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ทองมา</w:t>
                            </w:r>
                            <w:r>
                              <w:rPr>
                                <w:rFonts w:cs="DB Ramintra X" w:ascii="DB Ramintra X" w:hAnsi="DB Ramintra X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0" w:firstLine="720"/>
                              <w:jc w:val="center"/>
                              <w:rPr>
                                <w:rFonts w:ascii="DB Ramintra X" w:hAnsi="DB Ramintra X" w:cs="DB Ramintra X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B Ramintra X" w:hAnsi="DB Ramintra X" w:cs="DB Ramintra X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ธิการบดีมหาวิทยาลัยแม่โจ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B Ramintra X" w:hAnsi="DB Ramintra X" w:cs="DB Ramintra X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B Ramintra X" w:ascii="DB Ramintra X" w:hAnsi="DB Ramintra X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595.3pt;mso-wrap-distance-left:9.05pt;mso-wrap-distance-right:9.05pt;mso-wrap-distance-top:0pt;mso-wrap-distance-bottom:0pt;margin-top:-79.5pt;mso-position-vertical-relative:text;margin-left:-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B Ramintra X" w:hAnsi="DB Ramintra X" w:cs="DB Ramintra X"/>
                          <w:b/>
                          <w:b/>
                          <w:bCs/>
                          <w:color w:val="346D25"/>
                          <w:sz w:val="72"/>
                          <w:szCs w:val="72"/>
                        </w:rPr>
                      </w:pPr>
                      <w:r>
                        <w:rPr>
                          <w:rFonts w:cs="DB Ramintra X" w:ascii="DB Ramintra X" w:hAnsi="DB Ramintra X"/>
                          <w:b/>
                          <w:bCs/>
                          <w:color w:val="346D2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B Ramintra X" w:hAnsi="DB Ramintra X" w:cs="DB Ramintra X"/>
                          <w:b/>
                          <w:b/>
                          <w:bCs/>
                          <w:color w:val="346D25"/>
                          <w:sz w:val="72"/>
                          <w:szCs w:val="72"/>
                        </w:rPr>
                      </w:pPr>
                      <w:r>
                        <w:rPr>
                          <w:rFonts w:ascii="DB Ramintra X" w:hAnsi="DB Ramintra X" w:cs="DB Ramintra X"/>
                          <w:b/>
                          <w:b/>
                          <w:bCs/>
                          <w:color w:val="346D25"/>
                          <w:sz w:val="72"/>
                          <w:sz w:val="72"/>
                          <w:szCs w:val="72"/>
                        </w:rPr>
                        <w:t>ชื่อ</w:t>
                      </w:r>
                      <w:r>
                        <w:rPr>
                          <w:rFonts w:cs="DB Ramintra X" w:ascii="DB Ramintra X" w:hAnsi="DB Ramintra X"/>
                          <w:b/>
                          <w:bCs/>
                          <w:color w:val="346D25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DB Ramintra X" w:hAnsi="DB Ramintra X" w:cs="DB Ramintra X"/>
                          <w:b/>
                          <w:b/>
                          <w:bCs/>
                          <w:color w:val="346D25"/>
                          <w:sz w:val="72"/>
                          <w:sz w:val="72"/>
                          <w:szCs w:val="72"/>
                        </w:rPr>
                        <w:t>สกุ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B Ramintra X" w:hAnsi="DB Ramintra X" w:cs="DB Ramintra X"/>
                          <w:color w:val="346D25"/>
                          <w:sz w:val="56"/>
                          <w:szCs w:val="56"/>
                        </w:rPr>
                      </w:pPr>
                      <w:r>
                        <w:rPr>
                          <w:rFonts w:ascii="DB Ramintra X" w:hAnsi="DB Ramintra X" w:cs="DB Ramintra X"/>
                          <w:color w:val="346D25"/>
                          <w:sz w:val="52"/>
                          <w:sz w:val="52"/>
                          <w:szCs w:val="52"/>
                        </w:rPr>
                        <w:t>เป็นผู้ผ่านการอบ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B Ramintra X" w:hAnsi="DB Ramintra X" w:cs="DB Ramintra X"/>
                          <w:b/>
                          <w:b/>
                          <w:bCs/>
                          <w:color w:val="346D25"/>
                          <w:sz w:val="52"/>
                          <w:szCs w:val="52"/>
                        </w:rPr>
                      </w:pPr>
                      <w:r>
                        <w:rPr>
                          <w:rFonts w:ascii="DB Ramintra X" w:hAnsi="DB Ramintra X" w:cs="DB Ramintra X"/>
                          <w:b/>
                          <w:b/>
                          <w:bCs/>
                          <w:color w:val="346D25"/>
                          <w:sz w:val="52"/>
                          <w:sz w:val="52"/>
                          <w:szCs w:val="52"/>
                        </w:rPr>
                        <w:t>ชื่อโครงการ มหาวิทยาลัยแม่โจ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B Ramintra X" w:hAnsi="DB Ramintra X" w:cs="DB Ramintra X"/>
                          <w:b/>
                          <w:b/>
                          <w:bCs/>
                          <w:color w:val="346D25"/>
                          <w:sz w:val="52"/>
                          <w:szCs w:val="52"/>
                        </w:rPr>
                      </w:pPr>
                      <w:r>
                        <w:rPr>
                          <w:rFonts w:cs="DB Ramintra X" w:ascii="DB Ramintra X" w:hAnsi="DB Ramintra X"/>
                          <w:b/>
                          <w:bCs/>
                          <w:color w:val="346D25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B Ramintra X" w:hAnsi="DB Ramintra X" w:cs="DB Ramintra X"/>
                          <w:b/>
                          <w:b/>
                          <w:bCs/>
                          <w:color w:val="346D25"/>
                          <w:sz w:val="48"/>
                          <w:szCs w:val="48"/>
                        </w:rPr>
                      </w:pPr>
                      <w:r>
                        <w:rPr>
                          <w:rFonts w:ascii="DB Ramintra X" w:hAnsi="DB Ramintra X" w:cs="DB Ramintra X"/>
                          <w:b/>
                          <w:b/>
                          <w:bCs/>
                          <w:color w:val="346D25"/>
                          <w:sz w:val="48"/>
                          <w:sz w:val="48"/>
                          <w:szCs w:val="48"/>
                        </w:rPr>
                        <w:t>ให้ไว ณ วัน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B Ramintra X" w:hAnsi="DB Ramintra X" w:cs="DB Ramintra X"/>
                          <w:b/>
                          <w:b/>
                          <w:bCs/>
                          <w:color w:val="346D25"/>
                          <w:sz w:val="52"/>
                          <w:szCs w:val="52"/>
                        </w:rPr>
                      </w:pPr>
                      <w:r>
                        <w:rPr>
                          <w:rFonts w:cs="DB Ramintra X" w:ascii="DB Ramintra X" w:hAnsi="DB Ramintra X"/>
                          <w:b/>
                          <w:bCs/>
                          <w:color w:val="346D25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DB Ramintra X" w:hAnsi="DB Ramintra X" w:cs="DB Ramintra X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B Ramintra X" w:ascii="DB Ramintra X" w:hAnsi="DB Ramintra X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0" w:firstLine="720"/>
                        <w:jc w:val="center"/>
                        <w:rPr>
                          <w:rFonts w:ascii="DB Ramintra X" w:hAnsi="DB Ramintra X" w:cs="DB Ramintra X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B Ramintra X" w:ascii="DB Ramintra X" w:hAnsi="DB Ramintra X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0" w:firstLine="720"/>
                        <w:jc w:val="center"/>
                        <w:rPr>
                          <w:rFonts w:ascii="DB Ramintra X" w:hAnsi="DB Ramintra X" w:cs="DB Ramintra X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B Ramintra X" w:ascii="DB Ramintra X" w:hAnsi="DB Ramintra X"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DB Ramintra X" w:hAnsi="DB Ramintra X" w:cs="DB Ramintra X"/>
                          <w:color w:val="000000"/>
                          <w:sz w:val="36"/>
                          <w:sz w:val="36"/>
                          <w:szCs w:val="36"/>
                        </w:rPr>
                        <w:t>รศ</w:t>
                      </w:r>
                      <w:r>
                        <w:rPr>
                          <w:rFonts w:cs="DB Ramintra X" w:ascii="DB Ramintra X" w:hAnsi="DB Ramintra X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DB Ramintra X" w:hAnsi="DB Ramintra X" w:cs="DB Ramintra X"/>
                          <w:color w:val="000000"/>
                          <w:sz w:val="36"/>
                          <w:sz w:val="36"/>
                          <w:szCs w:val="36"/>
                        </w:rPr>
                        <w:t>ดร</w:t>
                      </w:r>
                      <w:r>
                        <w:rPr>
                          <w:rFonts w:cs="DB Ramintra X" w:ascii="DB Ramintra X" w:hAnsi="DB Ramintra X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DB Ramintra X" w:hAnsi="DB Ramintra X" w:cs="DB Ramintra X"/>
                          <w:color w:val="000000"/>
                          <w:sz w:val="36"/>
                          <w:sz w:val="36"/>
                          <w:szCs w:val="36"/>
                        </w:rPr>
                        <w:t>วีระพล</w:t>
                      </w:r>
                      <w:r>
                        <w:rPr>
                          <w:rFonts w:ascii="DB Ramintra X" w:hAnsi="DB Ramintra X" w:cs="DB Ramintra X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B Ramintra X" w:hAnsi="DB Ramintra X" w:cs="DB Ramintra X"/>
                          <w:color w:val="000000"/>
                          <w:sz w:val="36"/>
                          <w:sz w:val="36"/>
                          <w:szCs w:val="36"/>
                        </w:rPr>
                        <w:t>ทองมา</w:t>
                      </w:r>
                      <w:r>
                        <w:rPr>
                          <w:rFonts w:cs="DB Ramintra X" w:ascii="DB Ramintra X" w:hAnsi="DB Ramintra X"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0" w:firstLine="720"/>
                        <w:jc w:val="center"/>
                        <w:rPr>
                          <w:rFonts w:ascii="DB Ramintra X" w:hAnsi="DB Ramintra X" w:cs="DB Ramintra X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DB Ramintra X" w:hAnsi="DB Ramintra X" w:cs="DB Ramintra X"/>
                          <w:color w:val="000000"/>
                          <w:sz w:val="36"/>
                          <w:sz w:val="36"/>
                          <w:szCs w:val="36"/>
                        </w:rPr>
                        <w:t>อธิการบดีมหาวิทยาลัยแม่โจ้</w:t>
                      </w:r>
                    </w:p>
                    <w:p>
                      <w:pPr>
                        <w:pStyle w:val="Normal"/>
                        <w:rPr>
                          <w:rFonts w:ascii="DB Ramintra X" w:hAnsi="DB Ramintra X" w:cs="DB Ramintra X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B Ramintra X" w:ascii="DB Ramintra X" w:hAnsi="DB Ramintra X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Ramintra 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2:00Z</dcterms:created>
  <dc:creator>USER</dc:creator>
  <dc:description/>
  <cp:keywords/>
  <dc:language>en-US</dc:language>
  <cp:lastModifiedBy>Pravit Vimanthong</cp:lastModifiedBy>
  <dcterms:modified xsi:type="dcterms:W3CDTF">2022-11-29T03:39:00Z</dcterms:modified>
  <cp:revision>3</cp:revision>
  <dc:subject/>
  <dc:title/>
</cp:coreProperties>
</file>